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 w:val="false"/>
          <w:i w:val="false"/>
          <w:i w:val="false"/>
          <w:iCs/>
          <w:sz w:val="24"/>
        </w:rPr>
      </w:pPr>
      <w:r>
        <w:rPr>
          <w:b/>
          <w:bCs w:val="false"/>
          <w:i w:val="false"/>
          <w:iCs/>
          <w:sz w:val="24"/>
        </w:rPr>
        <w:t xml:space="preserve">Formulier beschrijving probleemstelling praktijkopdrach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ergie Productie Techni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755</wp:posOffset>
                </wp:positionV>
                <wp:extent cx="618617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School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Naam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  <w:t>Bedrijf cursist</w:t>
                              <w:tab/>
                              <w:tab/>
                              <w:t>: 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14.95pt;mso-wrap-distance-left:9.05pt;mso-wrap-distance-right:9.05pt;mso-wrap-distance-top:0pt;mso-wrap-distance-bottom:0pt;margin-top: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School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Naam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  <w:t>Bedrijf cursist</w:t>
                        <w:tab/>
                        <w:tab/>
                        <w:t>: 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0" w:leader="none"/>
                        </w:tabs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6186170" cy="93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at wordt de titel van de scripti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74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at wordt de titel van de script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5875</wp:posOffset>
                </wp:positionV>
                <wp:extent cx="6186170" cy="1357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elk probleem staat centraal in de scripti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pt;height:106.9pt;mso-wrap-distance-left:9.05pt;mso-wrap-distance-right:9.05pt;mso-wrap-distance-top:0pt;mso-wrap-distance-bottom:0pt;margin-top: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elk probleem staat centraal in de scriptie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176010" cy="373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373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op2zondernummering"/>
                              <w:keepNext w:val="false"/>
                              <w:spacing w:before="0" w:after="0"/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Cs w:val="false"/>
                                <w:szCs w:val="24"/>
                              </w:rPr>
                              <w:t xml:space="preserve">Hoe ga je dit probleem onderzoeken?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pt;height:294.2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Kop2zondernummering"/>
                        <w:keepNext w:val="false"/>
                        <w:spacing w:before="0" w:after="0"/>
                        <w:rPr>
                          <w:rFonts w:cs="Times New Roman"/>
                          <w:iCs w:val="false"/>
                          <w:szCs w:val="24"/>
                        </w:rPr>
                      </w:pPr>
                      <w:r>
                        <w:rPr>
                          <w:rFonts w:cs="Times New Roman"/>
                          <w:iCs w:val="false"/>
                          <w:szCs w:val="24"/>
                        </w:rPr>
                        <w:t xml:space="preserve">Hoe ga je dit probleem onderzoeken?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i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londerwerpen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rte beschrijving van de uitwerking </w:t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proces beschrijf j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lke energiestromen betreft de opdracht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 uit de milieuvergunning breng je ter sprake?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nneer ga je wat doen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37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tekeningen voor akkoord formulier probleemstel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  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bedrij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eleider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17"/>
      <w:pgMar w:left="1077" w:right="1077" w:gutter="0" w:header="680" w:top="1560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86995</wp:posOffset>
          </wp:positionV>
          <wp:extent cx="2000885" cy="474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116205</wp:posOffset>
          </wp:positionV>
          <wp:extent cx="1450975" cy="50419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1701" w:hanging="170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80"/>
        </w:tabs>
        <w:ind w:left="1701" w:hanging="1701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240"/>
        </w:tabs>
        <w:ind w:left="1985" w:hanging="198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0"/>
        </w:tabs>
        <w:ind w:left="1985" w:hanging="198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02" w:leader="none"/>
        <w:tab w:val="right" w:pos="975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3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right" w:pos="9752" w:leader="none"/>
      </w:tabs>
    </w:pPr>
    <w:rPr>
      <w:sz w:val="16"/>
    </w:rPr>
  </w:style>
  <w:style w:type="paragraph" w:styleId="Kop1zondernummering">
    <w:name w:val="Kop 1 zonder nummer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2zondernummering">
    <w:name w:val="Kop 2 zonder nummering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op3zondernummering">
    <w:name w:val="Kop 3 zonder nummering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Opmaakprofiel2">
    <w:name w:val="Opmaakprofiel2"/>
    <w:basedOn w:val="Heading4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04:00Z</dcterms:created>
  <dc:creator>MdeRegt</dc:creator>
  <dc:description/>
  <cp:keywords/>
  <dc:language>en-US</dc:language>
  <cp:lastModifiedBy>Jilly de Koster</cp:lastModifiedBy>
  <cp:lastPrinted>2015-05-27T14:44:00Z</cp:lastPrinted>
  <dcterms:modified xsi:type="dcterms:W3CDTF">2021-07-14T09:24:00Z</dcterms:modified>
  <cp:revision>14</cp:revision>
  <dc:subject/>
  <dc:title>Probleemstelling eindopdracht VAPRO-D/HBO-CT</dc:title>
</cp:coreProperties>
</file>