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 w:val="false"/>
          <w:i w:val="false"/>
          <w:i w:val="false"/>
          <w:iCs/>
          <w:sz w:val="24"/>
        </w:rPr>
      </w:pPr>
      <w:r>
        <w:rPr>
          <w:b/>
          <w:bCs w:val="false"/>
          <w:i w:val="false"/>
          <w:iCs/>
          <w:sz w:val="24"/>
        </w:rPr>
        <w:t>Scriptie Plan van Aanp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erationeel Technicus Energie Productietechni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18617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School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Naam cursist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Bedrijf cursist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14.9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School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Naam cursist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Bedrijf cursist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18617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at wordt de titel van de scripti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74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at wordt de titel van de script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186170" cy="1357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lk probleem staat centraal in de scripti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06.9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elk probleem staat centraal in de scripti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176010" cy="3356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35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op2zondernummering"/>
                              <w:keepNext w:val="false"/>
                              <w:spacing w:before="0" w:after="0"/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  <w:t xml:space="preserve">Hoe ga je dit probleem onderzoeken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264.3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Kop2zondernummering"/>
                        <w:keepNext w:val="false"/>
                        <w:spacing w:before="0" w:after="0"/>
                        <w:rPr>
                          <w:rFonts w:cs="Times New Roman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Cs w:val="false"/>
                          <w:szCs w:val="24"/>
                        </w:rPr>
                        <w:t xml:space="preserve">Hoe ga je dit probleem onderzoeken?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londerwerpen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te beschrijving van de uitwerking </w:t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ke proces beschrijf je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ke energiestromen betreft de opdracht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 uit de milieuvergunning breng je ter sprake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nneer ga je wat doen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6"/>
        <w:gridCol w:w="32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en voor akkoord formulier probleemst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  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leider bedrij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leide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t formulier ondertekenen en per email vesturen naar VALIDEE, </w:t>
      </w:r>
      <w:hyperlink r:id="rId2">
        <w:r>
          <w:rPr>
            <w:rStyle w:val="InternetLink"/>
            <w:sz w:val="18"/>
            <w:szCs w:val="18"/>
          </w:rPr>
          <w:t>secretariaat@validee.n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17"/>
      <w:pgMar w:left="1077" w:right="1077" w:gutter="0" w:header="680" w:top="79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F0"/>
      </w:rPr>
    </w:pPr>
    <w:r>
      <w:rPr>
        <w:color w:val="00B0F0"/>
      </w:rPr>
      <w:drawing>
        <wp:inline distT="0" distB="0" distL="0" distR="0">
          <wp:extent cx="1637665" cy="416560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0" r="-3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56210</wp:posOffset>
          </wp:positionV>
          <wp:extent cx="1762125" cy="673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701" w:hanging="170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80"/>
        </w:tabs>
        <w:ind w:left="1701" w:hanging="170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1985" w:hanging="198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1985" w:hanging="198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02" w:leader="none"/>
        <w:tab w:val="right" w:pos="975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right" w:pos="9752" w:leader="none"/>
      </w:tabs>
    </w:pPr>
    <w:rPr>
      <w:sz w:val="16"/>
    </w:rPr>
  </w:style>
  <w:style w:type="paragraph" w:styleId="Kop1zondernummering">
    <w:name w:val="Kop 1 zonder nummer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p2zondernummering">
    <w:name w:val="Kop 2 zonder nummering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p3zondernummering">
    <w:name w:val="Kop 3 zonder nummering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Opmaakprofiel2">
    <w:name w:val="Opmaakprofiel2"/>
    <w:basedOn w:val="Heading4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valide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8:00Z</dcterms:created>
  <dc:creator>MdeRegt</dc:creator>
  <dc:description/>
  <cp:keywords/>
  <dc:language>en-US</dc:language>
  <cp:lastModifiedBy>Ad Koster de</cp:lastModifiedBy>
  <cp:lastPrinted>2013-01-30T17:06:00Z</cp:lastPrinted>
  <dcterms:modified xsi:type="dcterms:W3CDTF">2018-04-27T13:18:00Z</dcterms:modified>
  <cp:revision>2</cp:revision>
  <dc:subject/>
  <dc:title>Probleemstelling eindopdracht VAPRO-D/HBO-CT</dc:title>
</cp:coreProperties>
</file>