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</w:rPr>
        <w:t>Formulier opgave bedrijfsbegeleider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pPr w:bottomFromText="0" w:horzAnchor="margin" w:leftFromText="180" w:rightFromText="180" w:tblpX="0" w:tblpY="173" w:topFromText="0" w:vertAnchor="text"/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90"/>
        <w:gridCol w:w="2205"/>
        <w:gridCol w:w="5845"/>
      </w:tblGrid>
      <w:tr>
        <w:trPr/>
        <w:tc>
          <w:tcPr>
            <w:tcW w:w="590" w:type="dxa"/>
            <w:vMerge w:val="restart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edrijf</w:t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edrijfsnaa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dre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stcod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at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9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9" w:hRule="atLeast"/>
        </w:trPr>
        <w:tc>
          <w:tcPr>
            <w:tcW w:w="590" w:type="dxa"/>
            <w:vMerge w:val="restart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ursist</w:t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am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</w:rPr>
              <w:t xml:space="preserve">  </w:t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6-numm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</w:rPr>
              <w:t xml:space="preserve">  </w:t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59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/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edrijfsbegeleider</w:t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Naam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Functie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orkiesnummer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</w:rPr>
              <w:t xml:space="preserve"> </w:t>
            </w:r>
          </w:p>
        </w:tc>
      </w:tr>
      <w:tr>
        <w:trPr/>
        <w:tc>
          <w:tcPr>
            <w:tcW w:w="590" w:type="dxa"/>
            <w:vMerge w:val="continue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rFonts w:ascii="Helvetica" w:hAnsi="Helvetica"/>
              </w:rPr>
            </w:pPr>
            <w:r>
              <w:rPr>
                <w:rFonts w:ascii="Helvetica" w:hAnsi="Helvetica"/>
              </w:rPr>
            </w:r>
          </w:p>
        </w:tc>
        <w:tc>
          <w:tcPr>
            <w:tcW w:w="22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8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Uiterlijk inleveren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38"/>
        <w:gridCol w:w="4301"/>
      </w:tblGrid>
      <w:tr>
        <w:trPr>
          <w:trHeight w:val="1278" w:hRule="atLeast"/>
        </w:trPr>
        <w:tc>
          <w:tcPr>
            <w:tcW w:w="433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ecretariaat VALIDE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Helvetica" w:hAnsi="Helvetic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116205</wp:posOffset>
          </wp:positionV>
          <wp:extent cx="2000885" cy="474980"/>
          <wp:effectExtent l="0" t="0" r="0" b="0"/>
          <wp:wrapNone/>
          <wp:docPr id="1" name="Afbeelding 3" descr="LOGO_VALIDEE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LOGO_VALIDEE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55245</wp:posOffset>
          </wp:positionV>
          <wp:extent cx="1581150" cy="54546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1fcf"/>
    <w:rPr>
      <w:color w:val="0000FF"/>
      <w:u w:val="single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0360c2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713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VoettekstChar"/>
    <w:uiPriority w:val="99"/>
    <w:rsid w:val="0046713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6f62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25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7:00Z</dcterms:created>
  <dc:creator>Menno Vaas</dc:creator>
  <dc:description/>
  <dc:language>en-US</dc:language>
  <cp:lastModifiedBy>Diana Mulder</cp:lastModifiedBy>
  <cp:lastPrinted>2013-01-30T14:29:00Z</cp:lastPrinted>
  <dcterms:modified xsi:type="dcterms:W3CDTF">2015-05-28T08:47:00Z</dcterms:modified>
  <cp:revision>4</cp:revision>
  <dc:subject/>
  <dc:title>Antwoord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